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 PAGHIAMO LA CRISI ,PRODOTTA DA BANCHIERI E PADRO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Viviamo il tempo della precarietà del lavoro e dell’esistenza, di pesanti tagli  a salari-beni-servizi,  causati dalla volontà padronale e governativa di far </w:t>
      </w:r>
    </w:p>
    <w:p>
      <w:pPr>
        <w:pStyle w:val="Normal"/>
        <w:jc w:val="both"/>
        <w:rPr/>
      </w:pPr>
      <w:r>
        <w:rPr/>
        <w:t>pagare la crisi ai lavoratori e ai ceti popolari.</w:t>
      </w:r>
    </w:p>
    <w:p>
      <w:pPr>
        <w:pStyle w:val="Normal"/>
        <w:jc w:val="both"/>
        <w:rPr/>
      </w:pPr>
      <w:r>
        <w:rPr/>
        <w:t>Questa crisi a carattere globale , dovuta all’indebito arricchimento e speculazione del sistema bancario-finanziario, sta diventando permanente, costringendo intere popolazioni a subirne le conseguenze.</w:t>
      </w:r>
    </w:p>
    <w:p>
      <w:pPr>
        <w:pStyle w:val="Normal"/>
        <w:jc w:val="both"/>
        <w:rPr/>
      </w:pPr>
      <w:r>
        <w:rPr/>
        <w:t>Abbiamo sotto gli occhi la Grecia , costretta al rientro dal debito al prezzo drastico di decine di migliaia di licenziamenti, della riduzione del 25% de salari e pensioni,della vendita ai privati di beni e servizi( reti idriche,elettriche,telefoniche,gas,porti,aeroporti,autostrade,università e sanità) .</w:t>
      </w:r>
    </w:p>
    <w:p>
      <w:pPr>
        <w:pStyle w:val="Normal"/>
        <w:jc w:val="both"/>
        <w:rPr/>
      </w:pPr>
      <w:r>
        <w:rPr/>
        <w:t>Anche l’Italia è sotto schiaffo e se non ci muoviamo subito , pagheremo lacrime amare.</w:t>
      </w:r>
    </w:p>
    <w:p>
      <w:pPr>
        <w:pStyle w:val="Normal"/>
        <w:jc w:val="both"/>
        <w:rPr/>
      </w:pPr>
      <w:r>
        <w:rPr/>
        <w:t>Governo e Padronato ,sistema dei partiti e sindacati concertativi , sono parte del problema : con alcuni distinguo, sono d’accordo a far pagare il debito capitalistico ai lavoratori, ai pensionati,  alla popolazione.</w:t>
      </w:r>
    </w:p>
    <w:p>
      <w:pPr>
        <w:pStyle w:val="Normal"/>
        <w:jc w:val="center"/>
        <w:rPr/>
      </w:pPr>
      <w:r>
        <w:rPr>
          <w:b/>
        </w:rPr>
        <w:t>COSA ASPETTIAMO A MOBILTARCI ?</w:t>
      </w:r>
      <w:r>
        <w:rPr/>
        <w:t xml:space="preserve"> </w:t>
      </w:r>
      <w:r>
        <w:rPr>
          <w:b/>
        </w:rPr>
        <w:t>NON ASPETTIAMO OLTRE !</w:t>
      </w:r>
    </w:p>
    <w:p>
      <w:pPr>
        <w:pStyle w:val="Normal"/>
        <w:jc w:val="center"/>
        <w:rPr/>
      </w:pPr>
      <w:r>
        <w:rPr>
          <w:b/>
        </w:rPr>
        <w:t>DOPO, QUANDO CI SARA’ LA FILA DAVANTI LE BANCHE PER RITIRARE I SUDATI RISPARMI,  SARA’  TROPPO  TARDI 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ZAZIAMOCI PER NON PAGARE IL DEBITO</w:t>
      </w:r>
    </w:p>
    <w:p>
      <w:pPr>
        <w:pStyle w:val="Normal"/>
        <w:jc w:val="center"/>
        <w:rPr/>
      </w:pPr>
      <w:r>
        <w:rPr>
          <w:b/>
        </w:rPr>
        <w:t>PER POTERE ESISTERE E VIVERE DIGNITOSAMENTE, PER NON AMMAZZARCI DI  LAVO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NON ESSERE RIDOTTI A NON MANGIARE E CURARSI PER PAGARE AUMENTI,BOLLETTE,TICKET,TASSE,MUL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NON PERDERE LA CASA A CAUSA DELLA MOROSITA’ DELL’AFFITTO  O DEL MUTU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BATO 15 OTTOBRE IN TUTTO IL MON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INAIA DI MILIONI DI PERSONE SCENDERANNO IN PIAZZA</w:t>
      </w:r>
    </w:p>
    <w:p>
      <w:pPr>
        <w:pStyle w:val="Normal"/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  <w:t>a NEW YORK, LOS ANGELES, BUENOS AIRES, OTTAWA, CITTA’ MEXICO, LONDRA,PARIGI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DRID, ATENE, AMSTERDAM, OSLO,BERNA,PRAGA, TUNISI, IL CAIRO ,CALCUTTA, CITTA’ DEL CAPO,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O IL SISTEMA DI SFRUTTAMENTO E RAPINA DELLE RISORSE</w:t>
      </w:r>
    </w:p>
    <w:p>
      <w:pPr>
        <w:pStyle w:val="Normal"/>
        <w:jc w:val="center"/>
        <w:rPr/>
      </w:pPr>
      <w:r>
        <w:rPr>
          <w:b/>
        </w:rPr>
        <w:t>CON LO SLOGAN  “ LA CRISI LA PAGHI CHI L’HA PROVOCATA 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CIAMOLO ANCHE NOI IN TANTE/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ECIPANDO ALLA MANIFESTAZIONE DI RO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14, CORTEO DA P.ZA REPUBBLICA A P.ZA S.GIOVA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oma 5 / X / 20011                                                            </w:t>
      </w:r>
      <w:r>
        <w:rPr>
          <w:b/>
        </w:rPr>
        <w:t>CONFEDERAZIONE  COBAS   ROM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18:00Z</dcterms:created>
  <dc:creator>proprietario</dc:creator>
  <dc:description/>
  <cp:keywords/>
  <dc:language>en-US</dc:language>
  <cp:lastModifiedBy>proprietario</cp:lastModifiedBy>
  <dcterms:modified xsi:type="dcterms:W3CDTF">2011-10-05T18:09:00Z</dcterms:modified>
  <cp:revision>1</cp:revision>
  <dc:subject/>
  <dc:title>NON PAGHIAMO LA CRISI ,PRODOTTA DA BANCHIERI E PADRONI</dc:title>
</cp:coreProperties>
</file>